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F81B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F81BD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F81B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F81BD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F81B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F81BD"/>
                <w:lang w:val="ru-RU" w:eastAsia="ru-RU"/>
              </w:rPr>
            </w:r>
          </w:p>
        </w:tc>
      </w:tr>
    </w:tbl>
    <w:p>
      <w:pPr>
        <w:pStyle w:val="Heading1"/>
        <w:shd w:fill="FFFFFF" w:val="clear"/>
        <w:spacing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шленная конференция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ути развития российской промышленности и повышения темпов экономического рост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марта 2014 г., 14-00                                                                      Конгресс-центр ТПП РФ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л.Ильинка, д.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Организаторы Конференции:</w:t>
      </w: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 xml:space="preserve">Комитет ТПП РФ по промышленному развитию,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Комитет Государственной Думы по промышленности,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7"/>
          <w:szCs w:val="27"/>
        </w:rPr>
        <w:t>Общественный совет при Министерстве промышленности и торговл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Times New Roman"/>
          <w:b/>
          <w:i/>
          <w:color w:val="000000"/>
          <w:sz w:val="27"/>
          <w:szCs w:val="27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6"/>
      </w:tblGrid>
      <w:tr>
        <w:trPr>
          <w:trHeight w:val="1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 Конферен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мышленность является системообразующим звеном российской экономики. Ее конкурентоспособность является основой конкурентоспособности экономики страны в целом и могла бы стать ключевым фактором оздоровления и укрепления банковской сферы, средством решения проблем эффективной занятости населения, формирования спроса на выпускников системы профессионального образования, достижений научно-технологического прогресс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России имеются необходимые предпосылки для создания конкурентоспособной по качеству и ценам на мировом рыке промышленной продукции. Однако достижение необходимого уровня конкурентоспособности  тесно связано с решением общих проблем экономического развития России, осуществлением мероприятий по улучшению торгового, страхового и кредитного сервиса, совершенствованием условий для проведения НИОКР и внедрения их результатов в конкретную технологию производства, а применительно к промышленному производству можно говорить о том, что очевидна необходимость в выработке и реализации конкретных системных мер по повышению эффективности и конкурентоспособности отечественной промышленности.  </w:t>
            </w:r>
          </w:p>
        </w:tc>
      </w:tr>
      <w:tr>
        <w:trPr>
          <w:trHeight w:val="1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425"/>
              <w:jc w:val="both"/>
              <w:rPr/>
            </w:pPr>
            <w:r>
              <w:rPr/>
              <w:t>Совершенствование организации и управления промышленностью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jc w:val="both"/>
              <w:rPr/>
            </w:pPr>
            <w:r>
              <w:rPr/>
              <w:t>Развитие внутреннего рынка промышлен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4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Совершенствование тарифной политики и централизация энергет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99" w:hanging="425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Локализация новых промышленных производств</w:t>
            </w:r>
          </w:p>
        </w:tc>
      </w:tr>
      <w:tr>
        <w:trPr>
          <w:trHeight w:val="1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15" w:right="-3" w:hanging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4.00 - 14.30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ыступление Президента ТПП Р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ергея Катырина</w:t>
            </w:r>
          </w:p>
          <w:p>
            <w:pPr>
              <w:pStyle w:val="TextBody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ветственное сл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ителей федеральных органов государственной власти  </w:t>
            </w:r>
          </w:p>
          <w:p>
            <w:pPr>
              <w:pStyle w:val="TextBody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Приглашен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лентина Матвиенко,</w:t>
            </w:r>
            <w:r>
              <w:rPr/>
              <w:t xml:space="preserve"> Председатель Совета Федерации Федерального Собр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гей Нарышкин, </w:t>
            </w:r>
            <w:r>
              <w:rPr/>
              <w:t>Председатель Государственной Думы Федерального Собр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митрий Рогозин,</w:t>
            </w:r>
            <w:r>
              <w:rPr/>
              <w:t xml:space="preserve"> Заместитель Председателя Правительства Российской Федерации, Председатель Военно-промышленной комиссии при Правительстве Российской Федерации</w:t>
            </w:r>
          </w:p>
        </w:tc>
      </w:tr>
      <w:tr>
        <w:trPr>
          <w:trHeight w:val="2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ексей Улюкаев,</w:t>
            </w:r>
            <w:r>
              <w:rPr/>
              <w:t xml:space="preserve"> Министр экономического развит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нис Мантуров,</w:t>
            </w:r>
            <w:r>
              <w:rPr/>
              <w:t xml:space="preserve"> Министр промышленности и торговли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горь Артемьев, </w:t>
            </w:r>
            <w:r>
              <w:rPr/>
              <w:t xml:space="preserve">Руководитель Федеральной антимонопольной служб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й Новиков,</w:t>
            </w:r>
            <w:r>
              <w:rPr/>
              <w:t xml:space="preserve"> Руководитель Федеральной службы по тарифа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ег Бочкарев,</w:t>
            </w:r>
            <w:r>
              <w:rPr/>
              <w:t xml:space="preserve"> Заместитель председателя Военно-промышленной комиссии при Правительств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ргей Глазьев,</w:t>
            </w:r>
            <w:r>
              <w:rPr/>
              <w:t xml:space="preserve"> Советник президента Российской Федерации, академик Р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4" w:right="-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ой доклад  на тему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предложениях Торгово-промышленной палаты Российской Федерации по развитию отечественной промышленности и повышению темпов экономического роста».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лерий Платонов,</w:t>
            </w:r>
          </w:p>
          <w:p>
            <w:pPr>
              <w:pStyle w:val="TextBody"/>
              <w:snapToGrid w:val="false"/>
              <w:spacing w:lineRule="auto" w:line="240" w:before="0" w:after="12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едатель Комитета ТПП РФ по промышленному развитию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генерального директора ОАО «Научно-производственная корпорация «УРАЛВАГОНЗАВОД» имени Ф.Э.Дзержинского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right="-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суждение доклада, дискуссия </w:t>
            </w:r>
          </w:p>
          <w:p>
            <w:pPr>
              <w:pStyle w:val="TextBody"/>
              <w:snapToGrid w:val="false"/>
              <w:spacing w:before="0" w:after="0"/>
              <w:ind w:left="34" w:right="-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глашены к диску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й</w:t>
            </w:r>
            <w:r>
              <w:rPr>
                <w:b/>
                <w:bCs/>
              </w:rPr>
              <w:t xml:space="preserve"> Агафонов,</w:t>
            </w:r>
            <w:r>
              <w:rPr>
                <w:bCs/>
              </w:rPr>
              <w:t xml:space="preserve"> </w:t>
            </w:r>
            <w:r>
              <w:rPr/>
              <w:t>Президент Тульской ТПП;</w:t>
            </w:r>
          </w:p>
          <w:p>
            <w:pPr>
              <w:pStyle w:val="TextBody"/>
              <w:snapToGrid w:val="false"/>
              <w:spacing w:lineRule="auto" w:line="240" w:before="0" w:after="0"/>
              <w:ind w:left="15"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стантин Бабк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ЗАО «Новое Содружество», Президент Ассоциации «Росагромаш»;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вгений Браги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енерального директора «УГМК-Холдинг»;</w:t>
            </w:r>
          </w:p>
          <w:p>
            <w:pPr>
              <w:pStyle w:val="TextBody"/>
              <w:snapToGrid w:val="false"/>
              <w:spacing w:lineRule="auto" w:line="240" w:before="0" w:after="0"/>
              <w:ind w:left="15"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имир Гутенев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ый вице-президент Союза машиностроителей России, Президент Ассоциации "Лига содействия оборонным предприятиям", Первый заместитель председателя Комитета Государственной Думы Ф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 РФ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 промышленно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uto" w:line="240" w:before="0" w:after="0"/>
              <w:ind w:left="15"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авел Дорох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меститель председателя Комитета Государственной Думы ФС РФ по промышленности</w:t>
            </w:r>
          </w:p>
          <w:p>
            <w:pPr>
              <w:pStyle w:val="TextBody"/>
              <w:snapToGrid w:val="false"/>
              <w:spacing w:lineRule="auto" w:line="240" w:before="0" w:after="0"/>
              <w:ind w:left="15"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оргий Клейнер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Центрального экономико-математического института РАН, доктор экономических наук, профессор, член-корреспондент РАН;</w:t>
            </w:r>
          </w:p>
          <w:p>
            <w:pPr>
              <w:pStyle w:val="TextBody"/>
              <w:snapToGrid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иколай Липатник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Вятской ТПП;</w:t>
            </w:r>
          </w:p>
          <w:p>
            <w:pPr>
              <w:pStyle w:val="TextBody"/>
              <w:snapToGrid w:val="false"/>
              <w:spacing w:lineRule="auto" w:line="240" w:before="0" w:after="0"/>
              <w:ind w:left="34"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ей Лящ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енеральный директор ОАО «Промышленная группа «НОВИК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ий Примаков,</w:t>
            </w:r>
            <w:r>
              <w:rPr/>
              <w:t xml:space="preserve"> Президент, Председатель Правления «Меркурий-клуба», Академик РАН;</w:t>
            </w:r>
          </w:p>
          <w:p>
            <w:pPr>
              <w:pStyle w:val="TextBody"/>
              <w:spacing w:lineRule="auto" w:line="240" w:before="0" w:after="0"/>
              <w:ind w:left="15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тьяна Розанов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идент Калужской ТПП;</w:t>
            </w:r>
          </w:p>
          <w:p>
            <w:pPr>
              <w:pStyle w:val="TextBody"/>
              <w:spacing w:lineRule="auto" w:line="240" w:before="0" w:after="0"/>
              <w:ind w:left="15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горь Руденский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едседатель комитета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Государственной Думы ФС РФ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экономической политике, инновационному развитию и предпринимательству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оргий Самодуров,</w:t>
            </w:r>
            <w:r>
              <w:rPr/>
              <w:t xml:space="preserve"> Президент Российской Ассоциации производителей станкоинструментальной продукции «Станкоинструмент»;</w:t>
            </w:r>
          </w:p>
          <w:p>
            <w:pPr>
              <w:pStyle w:val="TextBody"/>
              <w:snapToGrid w:val="false"/>
              <w:spacing w:lineRule="auto" w:line="240" w:before="0" w:after="0"/>
              <w:ind w:left="15" w:righ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силий Симчер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тор экономических наук, заслуженный деятель науки Российской Федерации, профессор Финансов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лег Сироткин, </w:t>
            </w:r>
            <w:r>
              <w:rPr/>
              <w:t>Генеральный директор ОАО «Национальный институт авиационных технологий», член-корреспондент РАН;</w:t>
            </w:r>
          </w:p>
          <w:p>
            <w:pPr>
              <w:pStyle w:val="TextBody"/>
              <w:spacing w:lineRule="auto" w:line="240" w:before="0" w:after="120"/>
              <w:ind w:left="17" w:right="-6" w:hanging="0"/>
              <w:jc w:val="both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митрий Тук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 ОАО «Отраслевой оператор по обращению с отходам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7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дведение итогов Конференци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09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1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libri" w:hAnsi="Calibri" w:cs="Consolas"/>
      <w:sz w:val="22"/>
      <w:szCs w:val="21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ewstext">
    <w:name w:val="newstext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Quot">
    <w:name w:val="quot"/>
    <w:basedOn w:val="Style1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ource">
    <w:name w:val="sour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pper">
    <w:name w:val="upper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cs="Consolas"/>
      <w:sz w:val="22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013">
    <w:name w:val="2013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76" w:before="200" w:after="200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Msrtestylemtgrayheader">
    <w:name w:val="ms-rtestyle-mtgrayheader"/>
    <w:basedOn w:val="Normal"/>
    <w:qFormat/>
    <w:pPr>
      <w:spacing w:before="280" w:after="280"/>
    </w:pPr>
    <w:rPr/>
  </w:style>
  <w:style w:type="paragraph" w:styleId="Msrtethemeforecolor15">
    <w:name w:val="ms-rtethemeforecolor-1-5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structure/committees/1326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2:00Z</dcterms:created>
  <dc:creator>пользователь6</dc:creator>
  <dc:description/>
  <cp:keywords/>
  <dc:language>en-US</dc:language>
  <cp:lastModifiedBy>Волченко</cp:lastModifiedBy>
  <cp:lastPrinted>2014-03-06T17:07:00Z</cp:lastPrinted>
  <dcterms:modified xsi:type="dcterms:W3CDTF">2014-03-12T07:03:00Z</dcterms:modified>
  <cp:revision>3</cp:revision>
  <dc:subject/>
  <dc:title> </dc:title>
</cp:coreProperties>
</file>